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93471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2042795</wp:posOffset>
            </wp:positionV>
            <wp:extent cx="2343150" cy="285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2042795</wp:posOffset>
            </wp:positionV>
            <wp:extent cx="640080" cy="1587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7" t="-24225" r="-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5932170" cy="827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Мета та завдання навчальної дисципліни: </w:t>
      </w:r>
      <w:r>
        <w:rPr>
          <w:sz w:val="28"/>
          <w:szCs w:val="28"/>
          <w:lang w:val="ru-RU"/>
        </w:rPr>
        <w:t xml:space="preserve">ознайомлення з основними теоретичними засадами літературного редагування, </w:t>
      </w:r>
      <w:r>
        <w:rPr>
          <w:sz w:val="28"/>
          <w:szCs w:val="28"/>
        </w:rPr>
        <w:t xml:space="preserve">методами й методиками редагування, друкованими та інтернет-ресурсами інформаційно-довідкового характеру, </w:t>
      </w:r>
      <w:r>
        <w:rPr>
          <w:sz w:val="28"/>
          <w:szCs w:val="28"/>
          <w:lang w:val="ru-RU"/>
        </w:rPr>
        <w:t>формування практичн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 xml:space="preserve"> навич</w:t>
      </w:r>
      <w:r>
        <w:rPr>
          <w:sz w:val="28"/>
          <w:szCs w:val="28"/>
        </w:rPr>
        <w:t>ок</w:t>
      </w:r>
      <w:r>
        <w:rPr>
          <w:sz w:val="28"/>
          <w:szCs w:val="28"/>
          <w:lang w:val="ru-RU"/>
        </w:rPr>
        <w:t xml:space="preserve"> редакторської роботи з текст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реваги цього вибіркового курсу</w:t>
      </w:r>
      <w:r>
        <w:rPr>
          <w:sz w:val="28"/>
          <w:szCs w:val="28"/>
        </w:rPr>
        <w:t xml:space="preserve"> в тому, що досягнення його мети спрямоване на вдосконалення навичок практичної роботи з текстами різних стилів і жанрів,  формування умінь роботи з науковими виданнями інформаційно-довідкового характеру, словниками, сучасними інтернет-ресурсами, вироблення навичок правильного слововживання, пошуку відповідного слова. Курс допоможе сформувати в майбутнього філолога фахову текстову компетентність, уміння працювати з текстом, віднаходити шляхи та способи його вдосконаленн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реквізи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мова за професійним спрямуван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 до мовозн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мова (фонет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мова (лексикологія, фразеологія і лексикографі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мова (морфеміка і словотві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мова (морфологія, ч.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мова (морфологія, ч. І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мова (синтаксис словосполучення і реченн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мова (синтаксис простого реченн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навч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вчальна дисципліна «Літературне редагування» спрямована на забезпечення та засвоєння так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их і спеціальних компетентностей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гальні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К 3.</w:t>
      </w:r>
      <w:r>
        <w:rPr>
          <w:sz w:val="28"/>
          <w:szCs w:val="28"/>
        </w:rPr>
        <w:t xml:space="preserve"> Здатність спілкуватися державною мовою як усно, так і письмов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К4. </w:t>
      </w:r>
      <w:r>
        <w:rPr>
          <w:sz w:val="28"/>
          <w:szCs w:val="28"/>
        </w:rPr>
        <w:t>Здатність бути критичним і самокритич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К5. </w:t>
      </w:r>
      <w:r>
        <w:rPr>
          <w:sz w:val="28"/>
          <w:szCs w:val="28"/>
        </w:rPr>
        <w:t>Здатність учитися й оволодівати сучасними знання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хов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К 1.</w:t>
      </w:r>
      <w:r>
        <w:rPr>
          <w:sz w:val="28"/>
          <w:szCs w:val="28"/>
        </w:rPr>
        <w:t xml:space="preserve"> Розуміти структуру філологічної науки, поділ знань на мовознавчий та літературознавчий складники, усвідомлювати специфіку кож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К3. </w:t>
      </w:r>
      <w:r>
        <w:rPr>
          <w:sz w:val="28"/>
          <w:szCs w:val="28"/>
        </w:rPr>
        <w:t>Здатність використовувати в професійній діяльності знання з теорії та історії української мов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К6.</w:t>
      </w:r>
      <w:r>
        <w:rPr>
          <w:sz w:val="28"/>
          <w:szCs w:val="28"/>
        </w:rPr>
        <w:t xml:space="preserve"> Здатність вільно, гнучко й ефективно використовувати українську мову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К7. </w:t>
      </w:r>
      <w:r>
        <w:rPr>
          <w:sz w:val="28"/>
          <w:szCs w:val="28"/>
        </w:rPr>
        <w:t>Здатність до збирання й аналізу, систематизації та інтерпретації мовних, літературних, фольклорних фактів, інтерпретації та перекладу тексту (залежно від обраної спеціалізації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К8.</w:t>
      </w:r>
      <w:r>
        <w:rPr>
          <w:sz w:val="28"/>
          <w:szCs w:val="28"/>
        </w:rPr>
        <w:t xml:space="preserve"> Здатність вільно оперувати спеціальною термінологією для розв’язання професійних завдан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К11. </w:t>
      </w:r>
      <w:r>
        <w:rPr>
          <w:sz w:val="28"/>
          <w:szCs w:val="28"/>
        </w:rPr>
        <w:t>Здатність до надання консультацій з дотримання норм літературної мови та культури мовле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К13. </w:t>
      </w:r>
      <w:r>
        <w:rPr>
          <w:sz w:val="28"/>
          <w:szCs w:val="28"/>
        </w:rPr>
        <w:t>Здатність розуміти лінгвістику як особливу науку, що вивчає структуру і функціонування мови; володіти знаннями з усіх галузей мовознавства, історії української мови та сучасної української м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результаті засвоєння змісту навчальної дисципліни студент має набути таких </w:t>
      </w:r>
      <w:r>
        <w:rPr>
          <w:b/>
          <w:i/>
          <w:sz w:val="28"/>
          <w:szCs w:val="28"/>
        </w:rPr>
        <w:t>програмних результатів навчанн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Н 8. </w:t>
      </w:r>
      <w:r>
        <w:rPr>
          <w:sz w:val="28"/>
          <w:szCs w:val="28"/>
        </w:rPr>
        <w:t>Знати й розуміти систему мови, загальні властивості літератури як мистецтва слова, історію мов і літератур, що вивчаються, і вміти застосовувати ці знання у професійній діяльно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Н 10.</w:t>
      </w:r>
      <w:r>
        <w:rPr>
          <w:sz w:val="28"/>
          <w:szCs w:val="28"/>
        </w:rPr>
        <w:t xml:space="preserve"> Знати норми літературної мови та вміти їх застосовувати у практичній діяльно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Н 12. </w:t>
      </w:r>
      <w:r>
        <w:rPr>
          <w:sz w:val="28"/>
          <w:szCs w:val="28"/>
        </w:rPr>
        <w:t>Аналізувати мовні одиниці, визначати їхню взаємодію та характеризувати мовні явища і процеси, що їх зумовлюю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Н16. </w:t>
      </w:r>
      <w:r>
        <w:rPr>
          <w:sz w:val="28"/>
          <w:szCs w:val="28"/>
        </w:rPr>
        <w:t>Знати й розуміти основні поняття, теорії та концепції обраної філологічної спеціалізації, уміти застосовувати їх у професійній діяльн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Н 17. </w:t>
      </w:r>
      <w:r>
        <w:rPr>
          <w:sz w:val="28"/>
          <w:szCs w:val="28"/>
        </w:rPr>
        <w:t>Збирати, аналізувати, систематизувати й інтерпретувати мовні, літературні, фольклорні явища й використовувати їх для розв’язання складних задач і проблем у спеціалізованих сферах професійної діяльності та/або навч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інформація про розподіл го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1"/>
        <w:gridCol w:w="532"/>
        <w:gridCol w:w="1297"/>
        <w:gridCol w:w="927"/>
        <w:gridCol w:w="531"/>
        <w:gridCol w:w="532"/>
        <w:gridCol w:w="532"/>
        <w:gridCol w:w="532"/>
        <w:gridCol w:w="531"/>
        <w:gridCol w:w="532"/>
        <w:gridCol w:w="1450"/>
      </w:tblGrid>
      <w:tr>
        <w:trPr>
          <w:trHeight w:val="30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навчанн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ідсум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інарськ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уальні завданн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ч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місту навчальної дисципліни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72"/>
        <w:gridCol w:w="480"/>
        <w:gridCol w:w="481"/>
        <w:gridCol w:w="603"/>
        <w:gridCol w:w="569"/>
        <w:gridCol w:w="601"/>
        <w:gridCol w:w="972"/>
        <w:gridCol w:w="345"/>
        <w:gridCol w:w="480"/>
        <w:gridCol w:w="603"/>
        <w:gridCol w:w="569"/>
        <w:gridCol w:w="602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змістових модулів і тем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овий модуль 1.</w:t>
            </w:r>
            <w:r>
              <w:rPr>
                <w:b/>
                <w:sz w:val="28"/>
                <w:szCs w:val="28"/>
              </w:rPr>
              <w:t xml:space="preserve"> Теоретичні засади літературного редагуван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Літературне редагування як спеціалізація філолога. Види і галузі редагуван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Історія виникнення й розвитку літературного редагуван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Редактор і текст. Структури та функції тексту. Аспекти взаємодії автора й редакто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Методи й методики редакторської прац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овий моду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ні аспекти літературного редагуван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Типологія помилок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Норми редагуван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Специфіка редагування текстів різних стилі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хнічні прав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ов’язки коректора. </w:t>
            </w:r>
            <w:r>
              <w:rPr>
                <w:sz w:val="28"/>
                <w:szCs w:val="28"/>
              </w:rPr>
              <w:t xml:space="preserve">Коректорські знаки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ь виправлень текс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ійних занять з переліком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і план лекційного занятт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1. Теоретичні засади літературного редаг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редагування як спеціалізація філолога. Види і галузі редагуванн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мет, структура, завдання курсу «Літературне редагуванн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і предмет літературного редагуван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е редагування в системі інших видів редакторської діяльності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редактор як фахівець у сфері підготовки тексту до друк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торія виникнення й розвитку літературного редагуванн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1.</w:t>
            </w:r>
            <w:r>
              <w:rPr>
                <w:rFonts w:eastAsia="TimesNewRomanPSMT;MS Gothic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Критерії періодизації розвитку редаг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2. Редагування як вид практичної діяльності люди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3. XIX ст. як переломний момент у розвитку літературного  редаг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4. Становлення літературного редагування як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. Сучасні школи літературного редагуван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 і текст. Структури та функції тексту. Аспекти взаємодії автора й редакто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 xml:space="preserve">1. Текст як основний об’єкт редакторського аналізу. Основні риси й ознаки тексту. </w:t>
            </w:r>
          </w:p>
          <w:p>
            <w:pPr>
              <w:pStyle w:val="Normal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2. Психологічні засади роботи редактора над текстом. </w:t>
            </w:r>
          </w:p>
          <w:p>
            <w:pPr>
              <w:pStyle w:val="Normal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3. Межі втручання редактора в текст.</w:t>
            </w:r>
          </w:p>
          <w:p>
            <w:pPr>
              <w:pStyle w:val="Normal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4. Місце редактора в комунікативному акті. Проблема «автор – редактор»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val="ru-RU"/>
              </w:rPr>
            </w:pPr>
            <w:r>
              <w:rPr>
                <w:rFonts w:eastAsia="TimesNewRomanPSMT;MS Gothic"/>
                <w:sz w:val="28"/>
                <w:szCs w:val="28"/>
                <w:lang w:val="ru-RU"/>
              </w:rPr>
              <w:t>5. Особливості редакторського аналізу тексту. Поняття «аналі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lang w:val="ru-RU"/>
              </w:rPr>
              <w:t>твору», «редакторський аналіз». Аспекти та мета редакторського аналізу. Структура редакторського аналізу.</w:t>
            </w:r>
            <w:r>
              <w:rPr>
                <w:rFonts w:eastAsia="TimesNewRomanPSMT;MS Gothic"/>
                <w:i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 й методики редакторської прац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 Складники літературного редагування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    Основні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завдання</w:t>
              </w:r>
            </w:hyperlink>
            <w:r>
              <w:rPr>
                <w:sz w:val="28"/>
                <w:szCs w:val="28"/>
                <w:shd w:fill="FFFFFF" w:val="clear"/>
              </w:rPr>
              <w:t> редактора в оцінюванні текст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    Методика аналізу тематичної організації твор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4.    Методика оцінювання композиції рукопис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5.    Перевірка фактичного матеріалу – один із найважливіших етапів редакторської діяльності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6.    Використання словників та довідників у праці редактора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овий модуль 2. Практичні аспекти літературного редаг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ологія помил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/>
            </w:pPr>
            <w:r>
              <w:rPr>
                <w:sz w:val="28"/>
                <w:szCs w:val="28"/>
              </w:rPr>
              <w:t>Підходи до класифікації помил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нформаційні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дальні й фактичні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поральні, локальні, ситуативні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іотичні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заурусні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рийняттєві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тенційні поми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7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піювальні помил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. Класифікація мовних поми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и редагува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норми редагуван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норми редагуван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йні норми редагуван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 норми редагуван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вістичні норми редагуван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інгвістичні норми редагуван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і норми редаг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ліграфічні норми редагуван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іка редагування текстів різних стилі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едагування текстів художнього стил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іка редагування текстів наукового стил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ська правка журналістського текс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иди текстів. Розповідь, опис і роздум як провідні різновиди текстів та особливості їх редагуван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текст (“павутинотекст”) як різновид текст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Технічні прав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Обов’язки коректора. </w:t>
            </w:r>
            <w:r>
              <w:rPr>
                <w:b/>
                <w:sz w:val="28"/>
                <w:szCs w:val="28"/>
              </w:rPr>
              <w:t xml:space="preserve">Коректорські знаки.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 виправлень текс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1. Коректура і редагування. Проблеми коректури на сучасному етапі.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8"/>
                <w:szCs w:val="28"/>
              </w:rPr>
              <w:t>2. Межі застосування терміна «коректор». Функціональні обов’язки коректора.</w:t>
            </w:r>
          </w:p>
          <w:p>
            <w:pPr>
              <w:pStyle w:val="Normal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3. Поняття коректурних знаків. Загальні правила використання коректурних зна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4. Контроль виправлень тексту.</w:t>
            </w:r>
          </w:p>
        </w:tc>
      </w:tr>
    </w:tbl>
    <w:p>
      <w:pPr>
        <w:pStyle w:val="Normal"/>
        <w:ind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них занять з переліком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і план практичного занятт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1. Теоретичні засади літературного редаг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торія виникнення й розвитку літературного редагува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оботи: усні відповіді, презентаці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i/>
                <w:sz w:val="28"/>
                <w:szCs w:val="28"/>
              </w:rPr>
              <w:t xml:space="preserve">1. </w:t>
            </w:r>
            <w:r>
              <w:rPr>
                <w:rFonts w:eastAsia="TimesNewRomanPSMT;MS Gothic"/>
                <w:sz w:val="28"/>
                <w:szCs w:val="28"/>
              </w:rPr>
              <w:t>Критерії періодизації розвитку редагування.</w:t>
            </w:r>
          </w:p>
          <w:p>
            <w:pPr>
              <w:pStyle w:val="Normal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2. Редагування як вид практичної діяльності людини.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8"/>
                <w:szCs w:val="28"/>
              </w:rPr>
              <w:t>3. XIX ст. як переломний момент у розвитку літературного  редагування.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8"/>
                <w:szCs w:val="28"/>
              </w:rPr>
              <w:t>4. Становлення літературного редагування як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. Сучасні школи літературного редагуван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 і текст. Структури та функції тексту. Аспекти взаємодії автора й редакт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оботи: усні та письмові відповіді, виконання практичних завд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 xml:space="preserve">Поняття про текст як багатоаспектний об’єкт дослідження.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Структури тексту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Функції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lang w:val="ru-RU"/>
              </w:rPr>
              <w:t>4. Види правки тексту. Правка-вичитування. Правка-скорочення. Правка-доопрацювання. Правка-переробка як різновид творчост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 й методики редакторської праці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ид роботи: усні та письмові відповіді, виконання практичних завдань, добір прикладів застосування методів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Методика аналізу тематичної організації твор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    Методика оцінювання композиції рукопис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    Перевірка фактичного матеріалу – один із найважливіших етапів редакторської діяльності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4.    Використання словників та довідників у праці редактора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овий моду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ні аспекти літературного редаг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логія помилок. Текстові помилки. Класифікація мовних помил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оботи: усні відповіді, виконання практичних завдань, добір прикладів помил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ходи до класифікації помилок в ЗМ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нформаційн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дальні й фактичн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поральні, локальні, ситуативн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іотичн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заурусн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рийняттєв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тенційн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піювальні пом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ласифікація мовних поми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и редагува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оботи: усні відповіді, виконання практичних завд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норми редагува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норми редагува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йні норми редагува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 норми редагува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вістичні норми редагува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інгвістичні норми редагува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чі норми редагува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графічні норми редагуван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іка редагування текстів різних стилів: літературно-художніх творів, журналістських і рекламних матеріалів, наукових і довідкових вид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оботи: усні відповіді, виконання практичних завдань, те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едагування текстів художнього стил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іка редагування текстів наукового стил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ська правка журналістського текс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иди текстів. Розповідь, опис і роздум як провідні різновиди текстів та особливості їх редагуван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індивідуальних завд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1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 зміст завдання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овий модуль 1.</w:t>
            </w:r>
            <w:r>
              <w:rPr>
                <w:b/>
                <w:sz w:val="28"/>
                <w:szCs w:val="28"/>
              </w:rPr>
              <w:t xml:space="preserve"> Теоретичні засади літературного редагуванн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ово-дослідницький проєкт «Предмет і завдання літературного редагування в науковій практиці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NewRomanPSMT;MS Gothic"/>
                <w:i/>
                <w:sz w:val="28"/>
                <w:szCs w:val="28"/>
              </w:rPr>
              <w:t>Із усіх доступних навчальних видань виписати тлумачення поняття «редагування» і «літературне редагування»; упорядкувати визначення і назвати дискусійні аспекти у трактуванні цих понять. Свої міркування оформити у вигляді презентації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овий моду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ні аспекти літературного редагуванн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Дібрати 5 текстів різних стилів для аналізу їх з погляду композиційної майстерності, дотримання норм редагування і наявності/ відсутності поми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lang w:val="ru-RU"/>
              </w:rPr>
              <w:t>На прикладі одного з дібраних текстів продемонструвати методику редакторського оцінювання рукопису.</w:t>
            </w:r>
          </w:p>
        </w:tc>
      </w:tr>
    </w:tbl>
    <w:p>
      <w:pPr>
        <w:pStyle w:val="Normal"/>
        <w:ind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  <w:t>Завдання для самостійної роботи студентів</w:t>
      </w:r>
    </w:p>
    <w:p>
      <w:pPr>
        <w:pStyle w:val="Normal"/>
        <w:numPr>
          <w:ilvl w:val="0"/>
          <w:numId w:val="0"/>
        </w:numPr>
        <w:pBdr/>
        <w:suppressAutoHyphens w:val="true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</w:rPr>
        <w:t>Самостійна робота здобувачів освіти під час вивчення освітнього компонента «Літературне редагування» складається з різних видів:</w:t>
      </w:r>
    </w:p>
    <w:p>
      <w:pPr>
        <w:pStyle w:val="Normal"/>
        <w:numPr>
          <w:ilvl w:val="0"/>
          <w:numId w:val="15"/>
        </w:numPr>
        <w:pBdr/>
        <w:suppressAutoHyphens w:val="true"/>
        <w:spacing w:before="0" w:after="0"/>
        <w:ind w:left="3" w:hanging="3"/>
        <w:contextualSpacing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</w:rPr>
        <w:t>підготовка до практичних занять;</w:t>
      </w:r>
    </w:p>
    <w:p>
      <w:pPr>
        <w:pStyle w:val="Normal"/>
        <w:numPr>
          <w:ilvl w:val="0"/>
          <w:numId w:val="15"/>
        </w:numPr>
        <w:pBdr/>
        <w:suppressAutoHyphens w:val="true"/>
        <w:spacing w:before="0" w:after="0"/>
        <w:ind w:left="3" w:hanging="3"/>
        <w:contextualSpacing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</w:rPr>
        <w:t>підбір власних прикладів для ілюстрації методики редагування, різних видів помилок;</w:t>
      </w:r>
    </w:p>
    <w:p>
      <w:pPr>
        <w:pStyle w:val="Normal"/>
        <w:numPr>
          <w:ilvl w:val="0"/>
          <w:numId w:val="15"/>
        </w:numPr>
        <w:pBdr/>
        <w:suppressAutoHyphens w:val="true"/>
        <w:spacing w:before="0" w:after="0"/>
        <w:ind w:left="3" w:hanging="3"/>
        <w:contextualSpacing/>
        <w:jc w:val="both"/>
        <w:textAlignment w:val="top"/>
        <w:outlineLvl w:val="0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самостійне поглиблене опрацювання тем освітнього компонента згідно з навчально-тематичним планом.</w:t>
      </w:r>
    </w:p>
    <w:p>
      <w:pPr>
        <w:pStyle w:val="Normal"/>
        <w:rPr>
          <w:b/>
          <w:b/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не редагування – фах чи мистецтво? Світовий та український досвід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писати есе про роботу літературного редак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ська діяльність в Україні: історія і сучасність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ідготувати презентацію про одного із редакторів минулого чи сучасності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та редакторський аналіз тексту (мовний та формально-логічний рівень). Межі втручання редактора в тек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йти в мережі текст, який потребує редагування, і зробити редакторський аналі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 й методики редакторської праці у цифровому світі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 творчого редагуванн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ідібрати приклади-ілюстрації застосування методів редагуванн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ія помилок у тексті. Загальні, текстові та мовні помил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класти памʼятку «Мовні поради редакторові-початківцю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и редагування. </w:t>
            </w:r>
            <w:r>
              <w:rPr>
                <w:bCs/>
                <w:sz w:val="28"/>
                <w:szCs w:val="28"/>
              </w:rPr>
              <w:t>Мовностилістичні особливості тексту та завдання редакт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вести приклади порушення норм редагуванн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знайомитися</w:t>
            </w:r>
            <w:r>
              <w:rPr>
                <w:sz w:val="28"/>
                <w:szCs w:val="28"/>
              </w:rPr>
              <w:t xml:space="preserve"> зі словниками-довідниками з культури мови, мовознавчими працями інформаційно-довідкового характеру, інтернет-сторінками, присвяченими українській мові, дописами і блогами, що містять поради з редакторського досвід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правки. Робота корект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писати невеликий текст (5-7 речень) на будь-яку тему, навмисно допустивши кілька помилок; обмінятися роботами з колегою і зробити правку, використовуючи коректурні знаки; проконтролювати правку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Контроль виконання та оцінювання завдань, винесених на самостійне опрацю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ння, проводимо в процесі вивчення тем кожного змістового модул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ті використовуємо лекцію, пояснення, розповідь, бесіду, спостереження, ілюстрацію, практичні завдання і вправ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лежно від  типу пізнавальної діяльності, застосовуємо методи інформаційно-рецептивний (опрацювання наукової й навчально-методичної літератури), репродуктивний (виконання завдання за зразком), проблемний (підготовка презентацій), евристичний (колективний пошук оригінальних ідей, «мозковий штурм», вільні асоціації в застосуванні творчих методів редагування), дослідницький (дискусії).</w:t>
      </w:r>
    </w:p>
    <w:p>
      <w:pPr>
        <w:pStyle w:val="Normal"/>
        <w:numPr>
          <w:ilvl w:val="0"/>
          <w:numId w:val="0"/>
        </w:numPr>
        <w:pBdr/>
        <w:suppressAutoHyphens w:val="true"/>
        <w:ind w:left="3" w:hanging="3"/>
        <w:jc w:val="center"/>
        <w:textAlignment w:val="top"/>
        <w:outlineLvl w:val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3" w:hanging="3"/>
        <w:jc w:val="center"/>
        <w:textAlignment w:val="top"/>
        <w:outlineLvl w:val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>Система контролю та оцінювання</w:t>
      </w:r>
    </w:p>
    <w:p>
      <w:pPr>
        <w:pStyle w:val="Normal"/>
        <w:ind w:firstLine="540"/>
        <w:jc w:val="both"/>
        <w:rPr/>
      </w:pPr>
      <w:r>
        <w:rPr>
          <w:rStyle w:val="FontStyle25"/>
          <w:sz w:val="28"/>
          <w:szCs w:val="28"/>
        </w:rPr>
        <w:t xml:space="preserve">Контроль у навчанні літературного редагування передбачає виявлення рівня сформованості мовленнєвих навичок і умінь, визначення правильності організації навчального процесу, діагностування труднощів засвоєння матеріалу, перевірку ефективності використаних методів і прийомів навчання. </w:t>
      </w:r>
    </w:p>
    <w:p>
      <w:pPr>
        <w:pStyle w:val="Normal"/>
        <w:ind w:firstLine="540"/>
        <w:jc w:val="both"/>
        <w:rPr/>
      </w:pPr>
      <w:r>
        <w:rPr>
          <w:rStyle w:val="FontStyle25"/>
          <w:sz w:val="28"/>
          <w:szCs w:val="28"/>
        </w:rPr>
        <w:t>Застосовуємо такі види і форми контролю результатів навч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5"/>
          <w:sz w:val="28"/>
          <w:szCs w:val="28"/>
        </w:rPr>
        <w:t xml:space="preserve">усного: індивідуальне опитування, фронтальне опитування, презентації результатів виконаних завдань; </w:t>
      </w:r>
    </w:p>
    <w:p>
      <w:pPr>
        <w:pStyle w:val="Normal"/>
        <w:numPr>
          <w:ilvl w:val="0"/>
          <w:numId w:val="5"/>
        </w:numPr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исьмового: контрольні роботи, тестування, самостійні роботи, виконання вправ, редакторський аналі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25"/>
          <w:sz w:val="28"/>
          <w:szCs w:val="28"/>
        </w:rPr>
        <w:t>те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підсумкового контролю – залі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бал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9"/>
        <w:gridCol w:w="1082"/>
        <w:gridCol w:w="1083"/>
      </w:tblGrid>
      <w:tr>
        <w:trPr/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оцінювання (аудиторна та самостійна робот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1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 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підсумкового оцінюван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ховано / 90 -100 балів / 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продемонстрував високий рівень комунікативної культури в усній та писемній формах; ґрунтовно опрацював рекомендовані до кожної теми джерела та спеціальну літературу, вміє використовувати їх для аргументації тих чи тих положень, розкриваючи відповідні теми; виявив всебічні, систематичні і глибокі знання, глибоке розуміння процесів та явищ, пов’язаних з редакторською діяльністю; вільно оперує відповідною науковою термінологією, передбаченою програмою; продемонстрував практичні навички редакторської роботи з текстом; активно брав участь у практичних заняттях (підготував есе, презентацію, фрагменти редагованого тексту); на високому рівні виконав тестові та / або контрольні робо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ховано / 80-89 балів / 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статньо володіє теоретичним і практичним матеріалом; належно опрацював рекомендовані до кожної теми основну та спеціальну літературу; добре засвоїв матеріал, який дає можливість розуміти процеси і явища, пов’язані з редакторською діяльністю; продемонстрував знання теоретичного матеріалу, орієнтується в усіх темах, самостійно створює та редагує тексти, допускаючи незначні неточності, володіє навичками літературного усного та писемного мовлення;  на достатньому рівні виконав тестові та / або контрольні робо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раховано / 70-79 балів / 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належно володіє теоретичним і практичним матеріалом, але в усних відповідях і письмових роботах  не вистачає достатньої глибини та аргументації; виконав усі обов'язкові завдання; добре засвоїв матеріал, який дає можливість розуміти процеси і явища, пов’язані з редакторською діяльністю; самостійно створює та редагує тексти, допускаючи окремі похибки й неточності, які не впливають на загальну стрункість знань; володіє навичками літературного усного та писемного мовлення; на належному рівні виконав тестові та / або контрольні робо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ховано / 60 - 69 балів / D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загалом володіє навчальним матеріалом; виконав 70 % обов'язкових завдань (зокрема презентацію, фрагменти редагованих текстів); зміст завдань викладено частково, із недотриманням в окремих випадках послідовності; допускає помилки під час тлумачення теоретичного матеріалу; у створенні та редагуванні текстів допускає поодинокі грубі помилки; був пасивним під час практичних занять, не виявляв належних навичок і бажання до самостійної роботи; на задовільному рівні виконав тестові та / або контрольні робо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ховано / 50 - 59 балів /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частково володіє навчальним матеріалом; виконав 50% обов'язкових завдань; обмежився поверховим вивченням ос</w:t>
        <w:softHyphen/>
        <w:t>новної теоретичної літератури та виконанням практичних завдань; був па</w:t>
        <w:softHyphen/>
        <w:t>сивним під час практичних занять, не виявляв належних навичок і бажання до самостійної роботи; поверхово демонструє навички створення і редагування текстів; на задовільному рівні виконав тестові та / або контрольні робо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зараховано / 35 - 49 балів / FX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володіє теоретичним матеріалом і не має практичних навичок роботи; виконав менше 50 % обов'язкових завдань; не може розкрити зміст завдання; не виконав або виконав незадовільно тестові та / або контрольні робо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зараховано / 0 -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 xml:space="preserve"> балів </w:t>
      </w:r>
      <w:r>
        <w:rPr>
          <w:b/>
          <w:sz w:val="28"/>
          <w:szCs w:val="28"/>
          <w:lang w:val="ru-RU"/>
        </w:rPr>
        <w:t xml:space="preserve">/ 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удент не володіє елементарними знаннями, не має практичних навичок роботи; виконав менше 20 % обов'язкових завдань; не може розкрити зміст завдання; не виконав або виконав незадовільно тестові та / або контрольні робо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contextualSpacing/>
        <w:jc w:val="center"/>
        <w:textAlignment w:val="top"/>
        <w:outlineLvl w:val="0"/>
        <w:rPr>
          <w:b/>
          <w:b/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  <w:t>Шкала оцінювання: національна та ЄКТС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contextualSpacing/>
        <w:jc w:val="center"/>
        <w:textAlignment w:val="top"/>
        <w:outlineLvl w:val="0"/>
        <w:rPr>
          <w:b/>
          <w:b/>
          <w:color w:val="FF0000"/>
          <w:position w:val="-1"/>
          <w:sz w:val="28"/>
          <w:szCs w:val="28"/>
        </w:rPr>
      </w:pPr>
      <w:r>
        <w:rPr>
          <w:b/>
          <w:color w:val="FF0000"/>
          <w:position w:val="-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53"/>
        <w:gridCol w:w="1056"/>
        <w:gridCol w:w="3766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00-бальна шкал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Оцінка за національною шкалою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8"/>
                <w:szCs w:val="28"/>
                <w:lang w:val="ru-RU"/>
              </w:rPr>
              <w:t xml:space="preserve">Оцінка за шкалою </w:t>
            </w:r>
            <w:r>
              <w:rPr>
                <w:position w:val="-1"/>
                <w:sz w:val="28"/>
                <w:szCs w:val="28"/>
              </w:rPr>
              <w:t>ЄКТС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  <w:lang w:val="ru-RU"/>
              </w:rPr>
            </w:pPr>
            <w:r>
              <w:rPr>
                <w:position w:val="-1"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Оці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  <w:lang w:val="ru-RU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Пояснення з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розширеною шкалою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90-10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Зарахов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en-US"/>
              </w:rPr>
              <w:t>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відмінн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8</w:t>
            </w:r>
            <w:r>
              <w:rPr>
                <w:position w:val="-1"/>
                <w:sz w:val="28"/>
                <w:szCs w:val="28"/>
              </w:rPr>
              <w:t>0</w:t>
            </w:r>
            <w:r>
              <w:rPr>
                <w:position w:val="-1"/>
                <w:sz w:val="28"/>
                <w:szCs w:val="28"/>
                <w:lang w:val="ru-RU"/>
              </w:rPr>
              <w:t>-8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en-US"/>
              </w:rPr>
              <w:t>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дуже добр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8"/>
                <w:szCs w:val="28"/>
              </w:rPr>
              <w:t>70</w:t>
            </w:r>
            <w:r>
              <w:rPr>
                <w:position w:val="-1"/>
                <w:sz w:val="28"/>
                <w:szCs w:val="28"/>
                <w:lang w:val="ru-RU"/>
              </w:rPr>
              <w:t>-</w:t>
            </w:r>
            <w:r>
              <w:rPr>
                <w:position w:val="-1"/>
                <w:sz w:val="28"/>
                <w:szCs w:val="28"/>
              </w:rPr>
              <w:t>7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en-US"/>
              </w:rPr>
              <w:t>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добр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8"/>
                <w:szCs w:val="28"/>
                <w:lang w:val="ru-RU"/>
              </w:rPr>
              <w:t>6</w:t>
            </w:r>
            <w:r>
              <w:rPr>
                <w:position w:val="-1"/>
                <w:sz w:val="28"/>
                <w:szCs w:val="28"/>
              </w:rPr>
              <w:t>0</w:t>
            </w:r>
            <w:r>
              <w:rPr>
                <w:position w:val="-1"/>
                <w:sz w:val="28"/>
                <w:szCs w:val="28"/>
                <w:lang w:val="ru-RU"/>
              </w:rPr>
              <w:t>-</w:t>
            </w:r>
            <w:r>
              <w:rPr>
                <w:position w:val="-1"/>
                <w:sz w:val="28"/>
                <w:szCs w:val="28"/>
              </w:rPr>
              <w:t>6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en-US"/>
              </w:rPr>
              <w:t>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задовільн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8"/>
                <w:szCs w:val="28"/>
                <w:lang w:val="ru-RU"/>
              </w:rPr>
              <w:t>50-</w:t>
            </w:r>
            <w:r>
              <w:rPr>
                <w:position w:val="-1"/>
                <w:sz w:val="28"/>
                <w:szCs w:val="28"/>
              </w:rPr>
              <w:t>5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en-US"/>
              </w:rPr>
              <w:t>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достатнь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35-4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Незарахов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en-US"/>
              </w:rPr>
              <w:t>F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bCs/>
                <w:position w:val="-1"/>
                <w:sz w:val="28"/>
                <w:szCs w:val="28"/>
              </w:rPr>
              <w:t>н</w:t>
            </w:r>
            <w:r>
              <w:rPr>
                <w:bCs/>
                <w:position w:val="-1"/>
                <w:sz w:val="28"/>
                <w:szCs w:val="28"/>
                <w:lang w:val="ru-RU"/>
              </w:rPr>
              <w:t>езадовільно</w:t>
            </w:r>
            <w:r>
              <w:rPr>
                <w:bCs/>
                <w:position w:val="-1"/>
                <w:sz w:val="28"/>
                <w:szCs w:val="28"/>
              </w:rPr>
              <w:t xml:space="preserve"> </w:t>
            </w:r>
            <w:r>
              <w:rPr>
                <w:bCs/>
                <w:position w:val="-1"/>
                <w:sz w:val="28"/>
                <w:szCs w:val="28"/>
                <w:lang w:val="ru-RU"/>
              </w:rPr>
              <w:t>з можливістю повторного складанн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ru-RU"/>
              </w:rPr>
              <w:t>1-3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jc w:val="both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  <w:lang w:val="en-US"/>
              </w:rPr>
              <w:t>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left="3" w:hanging="3"/>
              <w:jc w:val="center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bCs/>
                <w:position w:val="-1"/>
                <w:sz w:val="28"/>
                <w:szCs w:val="28"/>
              </w:rPr>
              <w:t>н</w:t>
            </w:r>
            <w:r>
              <w:rPr>
                <w:bCs/>
                <w:position w:val="-1"/>
                <w:sz w:val="28"/>
                <w:szCs w:val="28"/>
                <w:lang w:val="ru-RU"/>
              </w:rPr>
              <w:t>езадовільно</w:t>
            </w:r>
            <w:r>
              <w:rPr>
                <w:bCs/>
                <w:position w:val="-1"/>
                <w:sz w:val="28"/>
                <w:szCs w:val="28"/>
              </w:rPr>
              <w:t xml:space="preserve"> </w:t>
            </w:r>
            <w:r>
              <w:rPr>
                <w:bCs/>
                <w:position w:val="-1"/>
                <w:sz w:val="28"/>
                <w:szCs w:val="28"/>
                <w:lang w:val="ru-RU"/>
              </w:rPr>
              <w:t>з обов’язковим самостійним повторним опрацюванням освітнього компонента до перескладання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ind w:left="3" w:hanging="3"/>
        <w:jc w:val="center"/>
        <w:textAlignment w:val="top"/>
        <w:outlineLvl w:val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ля самоконтролю навчальних досягнень студентів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літературного редагув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види редагув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еріод розвитку редагування як практичної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люди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іть становлення редагування як нау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відомих наукових, культурних, громадських діячів XIX ст., робота яких призвела до становлення літературного  редагування як нау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учасні українські школи літературного редагуванн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ексту. Окресліть вимоги до редакторської роботи з текст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іть особливості редакторського читання тексту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типи редакторського читанн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ь редагування-вичитув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іть специфіку виправлення-доопрацюванн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ому полягає виправлення-перебудова тексту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межі втручання редактора в текст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тексти, що не підлягають редагуванн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методи аналізу тематичної організації тво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методи оцінювання композиції рукопис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сліть види тематичної організації твору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іть термін «тематичне відхилення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іть тематичну структуру тексту: макротема, мікроте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айте визначення понять «композиція», «композиційні зв’язки», «композиційна структур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крийте вимоги до фактичного матеріалу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ходить до нормативної бази сучасного редакто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звіть підходи до класифікації помил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інформаційн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модальні й фактичн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темпоральні, локальні, ситуативн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семіотичн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тезаурусн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сприйняттєв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атенційн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копіювальні помилки, наведіть приклад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йте класифікацію мовних помило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мовні нор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відповідність інформаційним, соціальним, композиційним, логічним, естетичним, видавничим нормам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іть алгоритм роботи редактора над композицією текс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ильові невідповідповідності в наукових текст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ильові невідповідповідності в текстах офіційно-ділового спілкув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ильові невідповідності в художніх текст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способи урізноманітнення викладу. Які словники знадобляться для цього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іть різницю між коректурою і редагування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пільного й відмінного в роботі редактора й коректор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ють коректурні знак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групи коректурних знак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алгоритм контролю виправлен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ля підсумкового контрол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досягнень студенті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мет, структура, завдання курсу «Літературне редагуванн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’єкт і предмет літературного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ітературне редагування в системі інших видів редакторської діяльност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ітературний редактор як фахівець у сфері підготовки тексту до дру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ерії періодизації розвитку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агування в добу античност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оєрідність розвитку редагування в середньовіччі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XIX ст. як переломний момент у розвитку літературного 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овлення літературного редагування як на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часні школи літературного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 як основний об’єкт редакторського аналізу. Основні риси й ознаки текст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ічні засади роботи редактора над текст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і втручання редактора в тек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ісце редактора в комунікативному акті. Проблема «автор – редактор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ливості редакторського аналізу тексту. Поняття «аналіз твору», «редакторський аналіз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а і структура редакторського аналіз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і завдання редактора в оцінюванні текс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аналізу тематичної організації тво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оцінювання композиції рукопис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ірка фактичного матеріалу – один із найважливіших етапів редакторської діяльност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ники та довідники у роботі редакто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тність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ідходи до класифікації помил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Інформаційн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альні й фактичн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поральні, локальні, ситуативн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іотичн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заурусн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ийняттєв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енційн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іювальні пом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ифікація мовних помил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Інформаційн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альн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зиційн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ічн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інгвістичн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інгвістичн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авнич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іграфічні норми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ливості редагування текстів художнього сти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фіка редагування текстів наукового сти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акторська правка журналістського текст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ди текстів. Розповідь, опис і роздум як провідні різновиди текстів та особливості їх редаг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ектура і редагування. Проблеми коректури на сучасному етап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і застосування терміна «коректор». Функціональні обов’язки корек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тя коректурних знаків. Загальні правила використання коректурних знакі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виправлень тек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«Положення про взаємодію формальної та неформальної освіти, визнання результатів навчання (здобутих шляхом неформальної та / або інформальної освіти, у системі формальної освіти) ЧНУ» (https://drive.google.com/file/d/1O7Chn1UqlqjW_JjybxDr-syswxxHuGOn/view) у процесі вивчення дисципліни здобувачу освіти може бути зараховано до 25% балів, отриманих за результатами неформальної та / або інформальної освіти з проблем, що відповідають тематиці 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ind w:left="3" w:hanging="3"/>
        <w:jc w:val="center"/>
        <w:textAlignment w:val="top"/>
        <w:outlineLvl w:val="0"/>
        <w:rPr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  <w:t>Рекомендована лі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  <w:t>Осн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артико З. В. Основи редагування : у 2 кн. Київ : Ліра-К, 2020. Кн. 1 : підручник, 332 с., Кн. 2 : практикум, 130 с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Тимошик М. Основи редагування : підручник. Київ : Наша культура і наука, 2019. 560 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іжна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н М.П. Редагування тексту : [посібник для самостійної роботи студентів]. Київ : Видавничий центр КНЛУ, 2022. 49 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енко С. В. Редакторський аналіз і методика редагування : навч. посіб. Миколаїв : МНУ імені В. О. Сухомлинського, 2017. 150 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йсмонт Ю. Робота редактора з науковим текстом: особливості редакторського читання (за матеріалами УРЖ «Джерело»). </w:t>
      </w:r>
      <w:r>
        <w:rPr>
          <w:i/>
          <w:sz w:val="28"/>
          <w:szCs w:val="28"/>
          <w:lang w:val="uk-UA"/>
        </w:rPr>
        <w:t>Вісник книжкової палати.</w:t>
      </w:r>
      <w:r>
        <w:rPr>
          <w:sz w:val="28"/>
          <w:szCs w:val="28"/>
          <w:lang w:val="uk-UA"/>
        </w:rPr>
        <w:t xml:space="preserve"> 2017. №11. С. 26–28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340"/>
        <w:jc w:val="both"/>
        <w:rPr/>
      </w:pPr>
      <w:r>
        <w:rPr>
          <w:sz w:val="28"/>
          <w:szCs w:val="28"/>
          <w:lang w:val="uk-UA"/>
        </w:rPr>
        <w:t>Зарембо К. Писати аналітику може кожен. Мистецтво переконливого тексту. Київ : Віхола, 2021. 222с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інська Н. В. Зберігаючи красу наукового пошуку (алгоритм оцінювання та редагування наукових текстів, за Р. Іванченком). </w:t>
      </w:r>
      <w:r>
        <w:rPr>
          <w:i/>
          <w:sz w:val="28"/>
          <w:szCs w:val="28"/>
          <w:lang w:val="uk-UA"/>
        </w:rPr>
        <w:t>Обрії друкарства</w:t>
      </w:r>
      <w:r>
        <w:rPr>
          <w:sz w:val="28"/>
          <w:szCs w:val="28"/>
          <w:lang w:val="uk-UA"/>
        </w:rPr>
        <w:t>. 2020. № 1. С.76–93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юта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. Синтаксичні анормативи в курсі «Літературного редагування». </w:t>
      </w:r>
      <w:r>
        <w:rPr>
          <w:i/>
          <w:sz w:val="28"/>
          <w:szCs w:val="28"/>
          <w:lang w:val="uk-UA"/>
        </w:rPr>
        <w:t>Актуальні проблеми синтаксису : сучасний стан і перспективи дослідження</w:t>
      </w:r>
      <w:r>
        <w:rPr>
          <w:sz w:val="28"/>
          <w:szCs w:val="28"/>
          <w:lang w:val="uk-UA"/>
        </w:rPr>
        <w:t xml:space="preserve"> : матеріали Міжнародної наукової конференції, присвяченої 110-річчю від дня народження професора Іларіона Слинька (Чернівці, 16–17 червня 202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) / за ред.</w:t>
      </w:r>
      <w:r>
        <w:rPr>
          <w:sz w:val="28"/>
          <w:szCs w:val="28"/>
        </w:rPr>
        <w:t> С. Т. Шабат-Савки. Чернівці : Чернівецький національний університет імені Юрія Федьковича, 2022. С. 113–114.</w:t>
      </w:r>
      <w:r>
        <w:rPr/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оїз Ж. В. Теорія і практика редагування газет: [практикум]. Кривий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іг : КДПУ, 2017. 82 с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40"/>
        <w:jc w:val="both"/>
        <w:rPr>
          <w:spacing w:val="2"/>
          <w:sz w:val="28"/>
          <w:szCs w:val="28"/>
          <w:lang w:val="uk-UA"/>
        </w:rPr>
      </w:pPr>
      <w:r>
        <w:rPr>
          <w:rFonts w:eastAsia="TimesNewRoman;Yu Gothic UI"/>
          <w:sz w:val="28"/>
          <w:szCs w:val="28"/>
          <w:lang w:val="uk-UA"/>
        </w:rPr>
        <w:t xml:space="preserve">Никитченко К. П. Особливості редагування перекладів текстів академічного і наукового різновидів інституційного дискурсу. </w:t>
      </w:r>
      <w:r>
        <w:rPr>
          <w:rFonts w:eastAsia="TimesNewRoman;Yu Gothic UI"/>
          <w:i/>
          <w:sz w:val="28"/>
          <w:szCs w:val="28"/>
          <w:lang w:val="uk-UA"/>
        </w:rPr>
        <w:t>Вісник Київського національного лінгвістичного університету.</w:t>
      </w:r>
      <w:r>
        <w:rPr>
          <w:rFonts w:eastAsia="TimesNewRoman;Yu Gothic UI"/>
          <w:sz w:val="28"/>
          <w:szCs w:val="28"/>
          <w:lang w:val="uk-UA"/>
        </w:rPr>
        <w:t xml:space="preserve"> Серія : Філологія. 2021. Т. 24, № 1. С. 107–115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454" w:leader="none"/>
        </w:tabs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  <w:lang w:val="uk-UA"/>
        </w:rPr>
        <w:t xml:space="preserve">Телішевська У. Здобутки в сфері наукового редагування та комунікацій. </w:t>
      </w:r>
      <w:r>
        <w:rPr>
          <w:i/>
          <w:sz w:val="28"/>
          <w:szCs w:val="28"/>
          <w:lang w:val="uk-UA"/>
        </w:rPr>
        <w:t>Праці наукового товариства імені Т. Шевченка.</w:t>
      </w:r>
      <w:r>
        <w:rPr>
          <w:sz w:val="28"/>
          <w:szCs w:val="28"/>
          <w:lang w:val="uk-UA"/>
        </w:rPr>
        <w:t xml:space="preserve"> Медичні науки. 2020. Т. 62, №. 2. С. 42–47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83" w:leader="none"/>
        </w:tabs>
        <w:spacing w:lineRule="auto" w:line="240" w:before="0" w:after="0"/>
        <w:ind w:left="0" w:firstLine="3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ерханова О.В. </w:t>
      </w:r>
      <w:r>
        <w:rPr>
          <w:sz w:val="28"/>
          <w:szCs w:val="28"/>
        </w:rPr>
        <w:t xml:space="preserve">Редактор у традиційних та онлайн-медіа. </w:t>
      </w:r>
      <w:r>
        <w:rPr>
          <w:i/>
          <w:sz w:val="28"/>
          <w:szCs w:val="28"/>
        </w:rPr>
        <w:t>Communications and Communicative Technologies</w:t>
      </w:r>
      <w:r>
        <w:rPr>
          <w:sz w:val="28"/>
          <w:szCs w:val="28"/>
        </w:rPr>
        <w:t>. Вип. 19. 2019. С. 76–83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83" w:leader="none"/>
        </w:tabs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  <w:lang w:val="uk-UA"/>
        </w:rPr>
        <w:t xml:space="preserve">Холявко І. В. Теоретико-методичні засади редагування наукового тексту 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uk-UA"/>
        </w:rPr>
        <w:t>. Режим доступу: http://baltijapublishing.lv/omp/index.php/bp/catalog/download/207/5759/12039-1?inline=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center" w:pos="4819" w:leader="none"/>
          <w:tab w:val="left" w:pos="7932" w:leader="none"/>
        </w:tabs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center" w:pos="4819" w:leader="none"/>
          <w:tab w:val="left" w:pos="79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  <w:tab w:val="center" w:pos="4819" w:leader="none"/>
          <w:tab w:val="left" w:pos="7932" w:leader="none"/>
        </w:tabs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оціація українських редакторів. Режим доступу: </w:t>
      </w:r>
      <w:hyperlink r:id="rId7">
        <w:r>
          <w:rPr>
            <w:rStyle w:val="InternetLink"/>
            <w:sz w:val="28"/>
            <w:szCs w:val="28"/>
          </w:rPr>
          <w:t>https://www.uaredactor.com.ua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ики України [Інтернет-ресурс] – Режим доступу: </w:t>
      </w:r>
      <w:hyperlink r:id="rId8">
        <w:r>
          <w:rPr>
            <w:rStyle w:val="InternetLink"/>
            <w:sz w:val="28"/>
            <w:szCs w:val="28"/>
          </w:rPr>
          <w:t>http://lcorp.ulif.org.ua/dictua/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ико З. В. Методи творчого редагування.  Наукові праці Кам'янець-Подільського національного університету імені Івана Огієнка. Філологічні науки.  2011.  Вип. 25.  С. 236-242.  Режим доступу: </w:t>
      </w:r>
      <w:hyperlink r:id="rId9">
        <w:r>
          <w:rPr>
            <w:rStyle w:val="InternetLink"/>
            <w:sz w:val="28"/>
            <w:szCs w:val="28"/>
          </w:rPr>
          <w:t>http://nbuv.gov.ua/UJRN/Npkpnu_fil_2011_25_73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орська правка наукових текстів: специфіка роботи. Режим доступу: </w:t>
      </w:r>
      <w:hyperlink r:id="rId10">
        <w:r>
          <w:rPr>
            <w:rStyle w:val="InternetLink"/>
            <w:sz w:val="28"/>
            <w:szCs w:val="28"/>
          </w:rPr>
          <w:t>https://nim.media/articles/redaktorska-pravka-naukovikh-tekstiv-spetsifika-roboti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ітика академічної доброчесності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кладання курсу «Літературне редагування», контроль й оцінювання знань і вмінь студентів спрямовані на дотримання вимог академічної доброчесності (Етичний кодекс Чернівецького національного університету імені Юрія Федьковича (https://www.chnu.edu.ua/media/jxdbs0zb/etychnyi-kodeks-chernivetskoho-natsionalnoho-universytetu.pdf), Положення про виявлення та запобігання плагіату в Чернівецькому національному університеті імені Юрія Федьковича (https://www.chnu.edu.ua/media/f5eleobm/polozhennya-pro-zapobihannia-plahiatu_2024.pdf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и несуть особисту відповідальність за випадки їхнього порушення, враховуючи плагіат, списування, підказування тощо. У разі виявлення академічної недоброчесності вперше бали, зараховані студентові/ці за виконане завдання, скасовуються. Повторна практика недоброчесності може призвести до анулювання всіх нарахованих за курс бал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8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30" w:before="0" w:after="660"/>
      <w:ind w:hanging="340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moodle.chnu.edu.ua/mod/page/view.php?id=12553" TargetMode="External"/><Relationship Id="rId7" Type="http://schemas.openxmlformats.org/officeDocument/2006/relationships/hyperlink" Target="https://www.uaredactor.com.ua/" TargetMode="External"/><Relationship Id="rId8" Type="http://schemas.openxmlformats.org/officeDocument/2006/relationships/hyperlink" Target="http://lcorp.ulif.org.ua/dictua/" TargetMode="External"/><Relationship Id="rId9" Type="http://schemas.openxmlformats.org/officeDocument/2006/relationships/hyperlink" Target="http://nbuv.gov.ua/UJRN/Npkpnu_fil_2011_25_73" TargetMode="External"/><Relationship Id="rId10" Type="http://schemas.openxmlformats.org/officeDocument/2006/relationships/hyperlink" Target="https://nim.media/articles/redaktorska-pravka-naukovikh-tekstiv-spetsifika-robot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49:00Z</dcterms:created>
  <dc:creator>MarunaPC</dc:creator>
  <dc:description/>
  <cp:keywords/>
  <dc:language>en-US</dc:language>
  <cp:lastModifiedBy>Admin</cp:lastModifiedBy>
  <dcterms:modified xsi:type="dcterms:W3CDTF">2025-02-26T13:1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fe3c97b5e670de7a4b1fb31d6f152a2d5ddab75464448d0d39a6509a3ab7ce</vt:lpwstr>
  </property>
</Properties>
</file>